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рганизациям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регулируемый вид деятельности в сфере теплоснабжения, водоснабжения и водоотведения Айл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, что с 14.10.2024 года по 23.10.2024 года проводится отбор организаций коммунального комплекса Айлинского сельского поселения в целях финансового обеспечения (возмещения) затрат, связанных с погашением задолженности за топливно – энергетические ресур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частникам отбора, порядок подачи заявок на участие, порядок отзыва заявок на участие, правила рассмотрения, порядок предоставления, срок, в течении которого победители отбора должны подписать соглашение, условия признания победителей отбора, установлены Порядком предоставления субсидий из бюджета Айлинского сельского  поселения организациям коммунального комплекса на финансовое возмещение затрат, связанных с погашением задолженности за топливно-энергетические ресурсы, утвержденным постановлением Администрации Айлинского сельского поселения от 01.10.2024 года №40, с которым Вы можете ознакомиться  на официальном сайте в информационно-телекоммуникационной сети «Интернет» http://</w:t>
      </w:r>
      <w:r>
        <w:rPr>
          <w:rFonts w:cs="Times New Roman" w:ascii="Times New Roman" w:hAnsi="Times New Roman"/>
          <w:sz w:val="24"/>
          <w:szCs w:val="24"/>
          <w:lang w:val="en-US"/>
        </w:rPr>
        <w:t>admail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по адресу: 456926, Челябинская область, Саткинский район, с. Айлино ,ул. Пугачева, д.32 «Администрация Айлинского сельского поселения», 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ail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l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9:00Z</dcterms:created>
  <dc:creator>Анастасия Шангареева</dc:creator>
  <dc:description/>
  <cp:keywords/>
  <dc:language>en-US</dc:language>
  <cp:lastModifiedBy>1</cp:lastModifiedBy>
  <cp:lastPrinted>2021-10-27T14:55:00Z</cp:lastPrinted>
  <dcterms:modified xsi:type="dcterms:W3CDTF">2024-10-14T04:16:00Z</dcterms:modified>
  <cp:revision>3</cp:revision>
  <dc:subject/>
  <dc:title/>
</cp:coreProperties>
</file>