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581025" cy="70485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spacing w:before="2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йл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аткинского 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лябин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pBdr>
          <w:top w:val="single" w:sz="12" w:space="1" w:color="000000"/>
        </w:pBdr>
        <w:rPr/>
      </w:pPr>
      <w:r>
        <w:rPr/>
        <w:t>от _________  2021 года №</w:t>
      </w:r>
    </w:p>
    <w:p>
      <w:pPr>
        <w:pStyle w:val="Normal"/>
        <w:spacing w:lineRule="auto" w:line="254"/>
        <w:rPr/>
      </w:pPr>
      <w:r>
        <w:rPr/>
        <w:tab/>
        <w:t>с.Айлино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>Об исполнении бюджета</w:t>
      </w:r>
    </w:p>
    <w:p>
      <w:pPr>
        <w:pStyle w:val="Normal"/>
        <w:spacing w:lineRule="auto" w:line="254"/>
        <w:rPr/>
      </w:pPr>
      <w:r>
        <w:rPr/>
        <w:t>Айлинского сельского поселения</w:t>
      </w:r>
    </w:p>
    <w:p>
      <w:pPr>
        <w:pStyle w:val="Normal"/>
        <w:spacing w:lineRule="auto" w:line="254"/>
        <w:rPr/>
      </w:pPr>
      <w:r>
        <w:rPr/>
        <w:t>за 2020 год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 АЙЛИНСКОГО СЕЛЬСКОГО ПОСЕЛЕНИЯ РЕША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отчет об исполнении бюджета Айлинского сельского поселения за 2020 год по доходам в сумме 28 262,5 тыс. рублей, по расходам в сумме 28 181,7 тыс. рублей с превышением расходов над доходами (профицит бюджета поселения) в сумме 80,8 тыс. рублей и со следующими показате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доходам бюджета Айлинского сельского поселения по кодам классификации доходов бюджетов согласно приложению №1 к настоящему реш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расходам бюджета поселения по ведомственной структуре расходов бюджета Айлинского сельского поселения согласно приложению  № 2 к настоящему реш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расходам бюджета Айлинского сельского поселения 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источникам финансирования дефицита бюджета Айлинского сельского поселения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опубликовать в газете «Саткинский рабочий» в течение 10 дней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rPr/>
      </w:pPr>
      <w:r>
        <w:rPr/>
        <w:t>Глава Айлинского сельского поселения                                                             Т.П. Шуть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46:00Z</dcterms:created>
  <dc:creator>1</dc:creator>
  <dc:description/>
  <cp:keywords/>
  <dc:language>en-US</dc:language>
  <cp:lastModifiedBy>Ольга</cp:lastModifiedBy>
  <cp:lastPrinted>2021-03-18T10:34:00Z</cp:lastPrinted>
  <dcterms:modified xsi:type="dcterms:W3CDTF">2021-03-18T05:34:00Z</dcterms:modified>
  <cp:revision>106</cp:revision>
  <dc:subject/>
  <dc:title/>
</cp:coreProperties>
</file>