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autoSpaceDE w:val="false"/>
        <w:spacing w:lineRule="auto" w:line="360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Утверждено Постановлением Главы Айлинского 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spacing w:lineRule="auto" w:line="360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spacing w:lineRule="auto" w:line="360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8.02.2016 г. № 10а </w:t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ообщения муниципальными служащими Администрации Айл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сообщения муниципальными служащими Администрации Айлинского сельского поселения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и направляется в адрес Главы Айлинского сельского поселения по форме согласно приложению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правленное Главе Айлинского сельского поселения уведомление передается в комиссию по соблюдению требований к служебному поведению муниципальных служащих Администрации Айлинского сельского поселения и урегулированию конфликта интересов (далее – комиссия) для осуществления предварительного рассмотрения уведомления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 ходе предварительного рассмотрения уведомления председател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Челябин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 предварительного рассмотрения уведомления оформляются в форме мотивированного заключения, которое подписывается председателем комиссии и секретарем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Уведомление, заключение и другие материалы, полученные в ходе предварительного рассмотрения уведомления, представляются Главе Айлинского сельского поселения в течение четырнадцати рабочих дней со дня поступления уведомления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просов, указанных в пункте 5 настоящего Положения, уведомления, заключения и другие материалы представляются Главе Айлинского сельского поселения в течение 30 дней со дня поступления уведомлений в комиссию. Указанный срок может быть продлен, но не более чем на 15 дней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Главой Айлинского сельского поселен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 случае принятия решения, предусмотренного подпунктом 2 пункта 8 настоящего Положения, в соответствии с законодательством Российской Федерации Глава Айлин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ЙЛИНСКОГО СЕЛЬСКОГО ПОСЕЛЕНИЯ</w:t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ТКИНСКОГО 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ЛЯБИНСКОЙ  ОБЛАСТИ</w:t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right="20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</w:rPr>
        <w:t>_________________________________________________________</w:t>
      </w:r>
    </w:p>
    <w:p>
      <w:pPr>
        <w:pStyle w:val="Normal"/>
        <w:spacing w:before="240" w:after="60"/>
        <w:ind w:right="2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8 февраля 2016 г.  № 10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йл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ind w:right="4960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ind w:right="4960" w:hanging="0"/>
        <w:jc w:val="both"/>
        <w:rPr/>
      </w:pPr>
      <w:r>
        <w:rPr>
          <w:sz w:val="26"/>
          <w:szCs w:val="26"/>
          <w:highlight w:val="white"/>
        </w:rPr>
        <w:t xml:space="preserve">О порядке сообщения муниципальными служащими </w:t>
      </w:r>
      <w:r>
        <w:rPr>
          <w:color w:val="000000"/>
          <w:sz w:val="26"/>
          <w:szCs w:val="26"/>
          <w:highlight w:val="white"/>
        </w:rPr>
        <w:t>Администрации Айл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360"/>
        <w:ind w:right="5386" w:hanging="0"/>
        <w:jc w:val="center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360"/>
        <w:ind w:right="5386" w:hanging="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 Айлинского сельского поселения: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сообщения муниципальными служащими Администрации Айл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sz w:val="26"/>
          <w:szCs w:val="26"/>
        </w:rPr>
        <w:t xml:space="preserve">2.  Размещение настоящего постановление на официальном сайте Администрации Айлинского сельского поселения </w:t>
      </w:r>
      <w:r>
        <w:rPr>
          <w:sz w:val="26"/>
          <w:szCs w:val="26"/>
          <w:lang w:val="en-US"/>
        </w:rPr>
        <w:t>admailin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йлинского сельского поселения                                                    Т. П. Шу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44:00Z</dcterms:created>
  <dc:creator>User</dc:creator>
  <dc:description/>
  <cp:keywords/>
  <dc:language>en-US</dc:language>
  <cp:lastModifiedBy>User</cp:lastModifiedBy>
  <cp:lastPrinted>2016-02-25T08:49:00Z</cp:lastPrinted>
  <dcterms:modified xsi:type="dcterms:W3CDTF">2016-02-25T04:03:00Z</dcterms:modified>
  <cp:revision>3</cp:revision>
  <dc:subject/>
  <dc:title/>
</cp:coreProperties>
</file>