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ЙЛИНСКОГО СЕЛЬСКОГО ПОСЕЛЕНИЯ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ТКИНСКОГО  МУНИЦИПАЛЬНОГО РАЙОНА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ЕЛЯБИНСКОЙ  ОБЛАСТИ</w:t>
      </w:r>
    </w:p>
    <w:p>
      <w:pPr>
        <w:pStyle w:val="Normal"/>
        <w:ind w:right="20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240" w:after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09.9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 27 июля  2015г  № 56                                                                             с. Айлино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вышении заработной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ников учреждений соц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феры Айли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sz w:val="26"/>
          <w:szCs w:val="26"/>
        </w:rPr>
        <w:t>В целях упорядочения оплаты труда работников муниципального образования, МКУ «Айлинская ЦКС», МКУ «Айлинская ЦБС»,  Айлинского сельского поселения, финансируемых за счет средств бюджета Айлинского сельского поселения, в соответствии с Трудовым кодексом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 утвержденными решением Российской трехсторонней комиссии по регулированию социально-трудовых отношений, распоряжением Правительства Челябинской области от 26.06.2015г. №337-рп «О повышении заработной платы работников учреждений социальной сферы», 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Уставом Айлинского сельского поселения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hanging="0"/>
        <w:jc w:val="both"/>
        <w:rPr>
          <w:color w:val="FF0000"/>
          <w:sz w:val="26"/>
          <w:szCs w:val="26"/>
          <w:shd w:fill="FFFFFF" w:val="clear"/>
        </w:rPr>
      </w:pPr>
      <w:r>
        <w:rPr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5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6"/>
          <w:szCs w:val="26"/>
        </w:rPr>
        <w:t>1.   Повысить с 01 июля 2015 года на 5 процентов размеры окладов (должностных окладов, ставок заработной платы) работников муниципального образования, МКУ «Айлинская ЦКС», МКУ «Айлинская ЦБС»,  Айлинского сельского поселения, финансируемых за счет средств бюджета Айлинского сельского поселения.</w:t>
      </w:r>
    </w:p>
    <w:p>
      <w:pPr>
        <w:pStyle w:val="Normal"/>
        <w:spacing w:lineRule="auto" w:line="360" w:before="0" w:after="2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ы окладов (должностных окладов, ставок заработной платы) при их повышении подлежат округлению до целого рубля в сторону увеличения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sz w:val="26"/>
          <w:szCs w:val="26"/>
        </w:rPr>
        <w:t xml:space="preserve">2. Главным распорядителям средств бюджета Айлинского сельского поселения внести изменения в действующие Положения об оплате труда работников муниципального образования, МКУ «Айлинская ЦКС», МКУ «Айлинская ЦБС», Айлинского сельского поселения в части увеличения окладов (должностных окладов, ставок заработной платы) работников соответствующих учреждений на 5 проц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8"/>
        <w:jc w:val="both"/>
        <w:rPr/>
      </w:pPr>
      <w:r>
        <w:rPr>
          <w:sz w:val="26"/>
          <w:szCs w:val="26"/>
        </w:rPr>
        <w:t>3.  Настоящее Постановление опубликовать на официальном сайте Айл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8"/>
        <w:jc w:val="both"/>
        <w:rPr/>
      </w:pPr>
      <w:r>
        <w:rPr>
          <w:sz w:val="26"/>
          <w:szCs w:val="26"/>
        </w:rPr>
        <w:t>4.   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3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284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right="-284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лава Айлинского сельского поселения                                                Т.П.Шуть</w:t>
      </w:r>
    </w:p>
    <w:p>
      <w:pPr>
        <w:pStyle w:val="Normal"/>
        <w:spacing w:lineRule="auto" w:line="276" w:before="0" w:after="200"/>
        <w:rPr>
          <w:rFonts w:cs="Calibri"/>
          <w:color w:val="000000"/>
          <w:sz w:val="26"/>
          <w:szCs w:val="26"/>
          <w:shd w:fill="FFFFFF" w:val="clear"/>
        </w:rPr>
      </w:pPr>
      <w:r>
        <w:rPr>
          <w:rFonts w:cs="Calibri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40:00Z</dcterms:created>
  <dc:creator>User</dc:creator>
  <dc:description/>
  <cp:keywords/>
  <dc:language>en-US</dc:language>
  <cp:lastModifiedBy>User</cp:lastModifiedBy>
  <cp:lastPrinted>2015-07-27T13:58:00Z</cp:lastPrinted>
  <dcterms:modified xsi:type="dcterms:W3CDTF">2015-07-27T09:07:00Z</dcterms:modified>
  <cp:revision>3</cp:revision>
  <dc:subject/>
  <dc:title/>
</cp:coreProperties>
</file>