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20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</w:t>
      </w:r>
    </w:p>
    <w:p>
      <w:pPr>
        <w:pStyle w:val="Normal"/>
        <w:ind w:right="20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ЙЛИНСКОГО СЕЛЬСКОГО ПОСЕЛЕНИЯ</w:t>
      </w:r>
    </w:p>
    <w:p>
      <w:pPr>
        <w:pStyle w:val="Normal"/>
        <w:ind w:right="20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АТКИНСКОГО  МУНИЦИПАЛЬНОГО РАЙОНА</w:t>
      </w:r>
    </w:p>
    <w:p>
      <w:pPr>
        <w:pStyle w:val="Normal"/>
        <w:ind w:right="20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ЕЛЯБИНСКОЙ  ОБЛАСТИ</w:t>
      </w:r>
    </w:p>
    <w:p>
      <w:pPr>
        <w:pStyle w:val="Normal"/>
        <w:ind w:right="20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</w:t>
      </w:r>
    </w:p>
    <w:p>
      <w:pPr>
        <w:pStyle w:val="Normal"/>
        <w:ind w:right="20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102" w:hanging="0"/>
        <w:jc w:val="both"/>
        <w:rPr/>
      </w:pPr>
      <w:r>
        <w:rPr>
          <w:color w:val="000000"/>
          <w:sz w:val="26"/>
          <w:szCs w:val="26"/>
        </w:rPr>
        <w:t xml:space="preserve">от  04 июля  2016 г.  № 92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5102" w:hanging="0"/>
        <w:jc w:val="both"/>
        <w:rPr/>
      </w:pPr>
      <w:r>
        <w:rPr/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Айлинского сельского поселения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3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</w:t>
      </w:r>
      <w:r>
        <w:rPr>
          <w:lang w:val="ru-RU"/>
        </w:rPr>
        <w:t>Айлинского сельского поселения</w:t>
      </w:r>
      <w:r>
        <w:rPr/>
        <w:t>, содержанию указанных актов и обеспечению их исполнения (далее – Требования)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lang w:val="ru-RU"/>
        </w:rPr>
      </w:pPr>
      <w:r>
        <w:rPr/>
        <w:t>2. Разместить настоящее постановление на официальном сайте Администрации Айлинского сельского поселения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его подписания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lang w:val="ru-RU"/>
        </w:rPr>
        <w:t>4</w:t>
      </w:r>
      <w:r>
        <w:rPr/>
        <w:t>. Контроль за исполнением постановления оставляю за собой.</w:t>
      </w:r>
    </w:p>
    <w:p>
      <w:pPr>
        <w:pStyle w:val="2"/>
        <w:shd w:fill="auto" w:val="clear"/>
        <w:spacing w:lineRule="auto" w:line="360" w:before="0" w:after="106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360" w:before="0" w:after="0"/>
        <w:ind w:firstLine="567"/>
        <w:jc w:val="both"/>
        <w:rPr>
          <w:lang w:val="ru-RU"/>
        </w:rPr>
      </w:pPr>
      <w:r>
        <w:rPr>
          <w:lang w:val="ru-RU"/>
        </w:rPr>
        <w:t>И. о. Главы Айлинского сельского поселения                           О. И. Коновало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1134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right="283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right"/>
        <w:rPr/>
      </w:pPr>
      <w:r>
        <w:rPr/>
        <w:t>Айлин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right"/>
        <w:rPr/>
      </w:pPr>
      <w:r>
        <w:rPr/>
        <w:t>от  04 июля 2016 года № 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/>
        <w:t>ТРЕБОВА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/>
        <w:t xml:space="preserve">к порядку разработки и принятия правовых актов о нормировании в сфере закупок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/>
        <w:t xml:space="preserve">товаров, работ, услуг для обеспечения нужд Айлинского сельского поселения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/>
        <w:t>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. Настоящие требования к порядку разработки и принятия правовых актов о нормировании в сфере закупок товаров, работ, услуг для обеспечения нужд Айлинского сельского поселения, содержанию указанных актов и обеспечению их исполнения (далее именуется – Требования) разработаны в соответствии с Федеральным законом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. Настоящие требования определяют порядок разработки и принятия, содержанию, обеспечению исполнения следующих муниципальных правовых акто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) Администрации Айлинского сельского поселения, утверждающ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правила определения нормативных затрат на обеспечение функций отраслевых (функциональных) органов Администрации и муниципальных учреждений, осуществляющих функции управления (далее именуется – органы управления) и подведомственных им бюджетных и(или) казенных учреждений (далее – нормативные затраты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Айлин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) органов управления, утверждающи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нормативные затраты на обеспечение функций соответствующего органа управления и подведомственных ему бюджетных и(или) казенных учрежден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органом управления и подведомственными ему бюджетными и(или) казенными учреждени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3. Правовые акты, указанные в подпункте 1 пункта 2 настоящих Требован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) разрабатываются  Администрацией Айлинского сельского поселе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) подлежат размещению на официальном сайте админист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4. Правовые акты, указанные в подпункте 2 пункта 2 настоящих Требовани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) разрабатываются Администрацией Айлинского сельского поселения в форме локального нормативного акта, издаваемого руководителями указанных органов в пределах своей компетен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) пересматриваются органами  не реже одного раза в го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Проекты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100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ункте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подлежат обязательному обсуждению в целях осуществления общественного контроля (далее именуется - обсуждение в целях общественного контроля) с соблюдением требований, установленных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.07. 2014  № 212-ФЗ «Об основах общественного контроля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13.04.2015 № 155-ЗО «Об общественном контроле в Челябинской области»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1010"/>
      <w:bookmarkEnd w:id="0"/>
      <w:r>
        <w:rPr/>
        <w:t xml:space="preserve">6. Срок проведения обсуждения в целях общественного контроля устанавливается  Администрацией Айлинского сельского поселения,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100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ункте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на официальном сайте.</w:t>
      </w:r>
    </w:p>
    <w:p>
      <w:pPr>
        <w:pStyle w:val="Normal"/>
        <w:spacing w:lineRule="auto" w:line="360"/>
        <w:ind w:firstLine="567"/>
        <w:jc w:val="both"/>
        <w:rPr/>
      </w:pPr>
      <w:bookmarkStart w:id="1" w:name="sub_1010"/>
      <w:bookmarkStart w:id="2" w:name="sub_1011"/>
      <w:bookmarkEnd w:id="1"/>
      <w:r>
        <w:rPr/>
        <w:t xml:space="preserve">8. Администрация Айлинского сельского поселения разместившие на официальном сайте проекты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100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ункте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для обсуждения в целях общественного контроля:</w:t>
      </w:r>
      <w:bookmarkEnd w:id="2"/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)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оответствующими  органами управления с учетом положения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1010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ункта 7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в соответствии с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о порядке рассмотрения обращений гражда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Normal"/>
        <w:spacing w:lineRule="auto" w:line="360"/>
        <w:ind w:firstLine="567"/>
        <w:jc w:val="both"/>
        <w:rPr/>
      </w:pPr>
      <w:bookmarkStart w:id="3" w:name="sub_1012"/>
      <w:bookmarkEnd w:id="3"/>
      <w:r>
        <w:rPr/>
        <w:t xml:space="preserve">9. Проекты правовых актов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213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абзаце третьем подпункта 1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223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абзаце третьем подпункта 2 пункта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подлежат обязательному предварительному обсуждению на заседаниях общественного совета при Администрации Айлинского сельского поселения по вопросам осуществления закупок для нужд Айлинского сельского поселения (далее именуется - общественный совет).</w:t>
      </w:r>
    </w:p>
    <w:p>
      <w:pPr>
        <w:pStyle w:val="Normal"/>
        <w:spacing w:lineRule="auto" w:line="360"/>
        <w:ind w:firstLine="567"/>
        <w:jc w:val="both"/>
        <w:rPr/>
      </w:pPr>
      <w:bookmarkStart w:id="4" w:name="sub_1012"/>
      <w:bookmarkStart w:id="5" w:name="sub_1013"/>
      <w:bookmarkEnd w:id="4"/>
      <w:bookmarkEnd w:id="5"/>
      <w:r>
        <w:rPr/>
        <w:t xml:space="preserve">10. По результатам рассмотрения проектов правовых актов, указанных в абзаце третьем подпункта 1 и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223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абзаце третьем подпункта 2 пункта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spacing w:lineRule="auto" w:line="360"/>
        <w:ind w:firstLine="567"/>
        <w:jc w:val="both"/>
        <w:rPr/>
      </w:pPr>
      <w:bookmarkStart w:id="6" w:name="sub_1013"/>
      <w:bookmarkStart w:id="7" w:name="sub_101"/>
      <w:bookmarkEnd w:id="6"/>
      <w:bookmarkEnd w:id="7"/>
      <w:r>
        <w:rPr/>
        <w:t>1) о необходимости доработки проекта правового акта;</w:t>
      </w:r>
    </w:p>
    <w:p>
      <w:pPr>
        <w:pStyle w:val="Normal"/>
        <w:spacing w:lineRule="auto" w:line="360"/>
        <w:ind w:firstLine="567"/>
        <w:jc w:val="both"/>
        <w:rPr/>
      </w:pPr>
      <w:bookmarkStart w:id="8" w:name="sub_101"/>
      <w:bookmarkEnd w:id="8"/>
      <w:r>
        <w:rPr/>
        <w:t>2) о возможности принятия правового а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 общественного совета считается принятым, если за его принятие проголосовало большинство из присутствующих членов общественного сов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spacing w:lineRule="auto" w:line="360"/>
        <w:ind w:firstLine="567"/>
        <w:jc w:val="both"/>
        <w:rPr/>
      </w:pPr>
      <w:bookmarkStart w:id="9" w:name="sub_1014"/>
      <w:r>
        <w:rPr/>
        <w:t>11. Решение, принятое общественным советом, не позднее 3 рабочих дней со дня его принятия размещается  Администрация Айлинского сельского поселения на своих официальных сайтах.</w:t>
      </w:r>
      <w:bookmarkEnd w:id="9"/>
    </w:p>
    <w:p>
      <w:pPr>
        <w:pStyle w:val="Normal"/>
        <w:spacing w:lineRule="auto" w:line="360"/>
        <w:ind w:firstLine="567"/>
        <w:jc w:val="both"/>
        <w:rPr/>
      </w:pPr>
      <w:bookmarkStart w:id="10" w:name="sub_1015"/>
      <w:r>
        <w:rPr/>
        <w:t xml:space="preserve">12. В случае принятия общественным советом решения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101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одпункте 1 пункта 10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 Администрация Айлинского сельского поселения утверждают правовые ак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213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абзаце третьем подпункта 1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и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223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абзаце третьем подпункта 2 пункта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после их доработки в соответствии с решениями, принятыми общественным советом.</w:t>
      </w:r>
      <w:bookmarkEnd w:id="1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3. Постановление Администрации Айли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) обязанность органов управления определить порядок расчета нормативных затрат, для которых порядок расчета не определен Администрацией Айлинского сельского поселе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3) требование об определении органами управления нормативов количества и(или) цены товаров, работ, услуг, в том числе сгруппированных по должностям работников и(или) категориям должностей работни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4. Постановление Администрации Айлинского сельского поселения, утверждающее правила определения требований к отдельным видам товаров, работ, услуг (в том числе предельные цены товаров. работ, услуг), закупаемым для обеспечения муниципальных нужд, должно определять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Айлинского сельского поселения  перечень отдельных видов товаров, работ, услуг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) порядок отбора отдельных видов товаров, работ, услуг (в том числе предельных цен товаров, работ, услуг), закупаемых органом управления и подведомственными ему бюджетными и (или) казенными учреждениями (далее  -  ведомственный перечень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3) форму ведомственного перечн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5. Правовые акты органов управления, утверждающие нормативные затраты, должны определять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) нормативы количества и(или) цены товаров, работ, услуг, в том числе сгруппированные по должностям работников и(или) категориям должностей работни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6. Правовые акты органов управления, утверждающие требования к отдельным видам товаров, работ, услуг (в том числе предельных цен товаров, работ, услуг), закупаемым самим органом управления и подведомственными ему бюджетными и(или) казенными учреждениями, должны содержать следующие сведени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17. Органы управления разрабатывают и утверждают индивидуальные, установленные для каждого работника, и(или) коллективные, установленные для нескольких работников, нормативы количества и(или) цены товаров, работ, услуг по структурным подразделениям указанных органов.</w:t>
      </w:r>
    </w:p>
    <w:p>
      <w:pPr>
        <w:pStyle w:val="Normal"/>
        <w:spacing w:lineRule="auto" w:line="360"/>
        <w:ind w:firstLine="567"/>
        <w:jc w:val="both"/>
        <w:rPr/>
      </w:pPr>
      <w:bookmarkStart w:id="11" w:name="sub_1021"/>
      <w:bookmarkEnd w:id="11"/>
      <w:r>
        <w:rPr/>
        <w:t xml:space="preserve">18. Внесение изменений в правовые ак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100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ункте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осуществляется в случае изменения норм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законодательства</w:t>
        </w:r>
      </w:hyperlink>
      <w:r>
        <w:rPr/>
        <w:t xml:space="preserve"> Российской Федерации и Челябинской области, в том числе о контрактной системе в сфере закупок товаров, работ, услуг для обеспечения государственных и муниципальных нужд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bookmarkStart w:id="12" w:name="sub_1021"/>
      <w:bookmarkStart w:id="13" w:name="sub_1022"/>
      <w:bookmarkEnd w:id="12"/>
      <w:bookmarkEnd w:id="13"/>
      <w:r>
        <w:rPr/>
        <w:t xml:space="preserve">19. Внесение изменений в правовые ак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instrText xml:space="preserve"> HYPERLINK "../../C:%5CUsers%5C%D0%90%D0%BB%D1%8C%D0%B1%D0%B8%D0%BD%D0%B0%5CDownloads%5C%D0%A2%D1%80%D0%B5%D0%B1%D0%BE%D0%B2%D0%B0%D0%BD%D0%B8%D1%8F%20%D0%BA%20%D0%BF%D0%BE%D1%80%D1%8F%D0%B4%D0%BA%D1%83%20%D1%80%D0%B0%D0%B7%D1%80%D0%B0%D0%B1%D0%BE%D1%82%D0%BA%D0%B8%20%D0%B8%20%D0%BF%D1%80%D0%B8%D0%BD%D1%8F%D1%82%D0%B8%D1%8E%20%D0%BD%D0%BE%D1%80%D0%BC%D0%B0%D1%82%D0%B8%D0%B2%D0%BD%D1%8B%D1%85%20%D0%B0%D0%BA%D1%82%D0%BE%D0%B2%20%D0%90%D0%A1%D0%9C%D0%A0%20-%20%D0%BA%D0%BE%D0%BF%D0%B8%D1%8F.doc" \l "sub_1005"</w:instrTex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</w:rPr>
        <w:t>пункте 2</w:t>
      </w:r>
      <w:r>
        <w:rPr>
          <w:b w:val="false"/>
          <w:b w:val="false"/>
          <w:bCs w:val="false"/>
          <w:rStyle w:val="InternetLink"/>
          <w:rFonts w:ascii="Times New Roman" w:hAnsi="Times New Roman" w:cs="Times New Roman"/>
        </w:rPr>
        <w:fldChar w:fldCharType="end"/>
      </w:r>
      <w:r>
        <w:rPr/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/>
      </w:pPr>
      <w:bookmarkStart w:id="14" w:name="sub_1022"/>
      <w:bookmarkEnd w:id="14"/>
      <w:r>
        <w:rPr/>
        <w:t>Пояснительная запис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/>
        <w:t>к  постановлению Администрации Айлинского сельского поселе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center"/>
        <w:rPr/>
      </w:pPr>
      <w:r>
        <w:rPr/>
        <w:t>«Об утверждении Требований к порядку разработки и принятия правовых актов о нормировании в сфере закупок товаров, работ, услуг для обеспечения нужд Айлинского сельского поселения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Проект постановления Администрации Айлинского сельского поселения «Об утверждении Требований к порядку разработки и принятия правовых актов о нормировании в сфере закупок товаров, работ, услуг для обеспечения нужд Айлинского сельского поселения, содержанию указанных актов и обеспечению их исполнения» разработан в целях реализации Федерального закона  от 05.04.2013года № 44-ФЗ «О контрактной системе в сфере закупок товаров, работ, услуг для обеспечения государственных и муниципальных нужд» (далее-Закон 44-ФЗ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В силу статьи 19 Закона №44-ФЗ нормирование в сфере закупок представляет собой установление требований к закупаемым товарам, работам, услугам и (или) определение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Пунктом 1 части 3 статьи 19 Закона № 44-ФЗ предусмотрено, что Правительство Российской Федерации устанавливает общие требования к порядку разработки и принятия актов о нормировании в сфере закупок для обеспечения государственных и муниципальных нужд, содержанию таких актов и обеспечению их исполнения, а также общие правила определения требований к закупаемым заказчиками отдельным видам товаров, работ, услуг (в том числе предельные цены товаров, работ, услуг) и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Согласно пункту 1 части 4 статьи 19 Закона № 44-ФЗ на основании общих требований местные администрации устанавливают свои правила нормирования в том числе: требования к порядку разработки и принятия правовых актов о нормировании в сфере закупок, а также правила определения требований к отдельным видам товаров, работ, услуг (в том числе предельные цены товаров, работ, услуг) и нормативные затраты на обеспечение функций заказчиков (включая соответственно подведомственные им бюджетные и(или) казенные учрежд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Постановлением Правительства Российской Федерации от 18.05.2015 года № 476 утверждены общие 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В связи с вышеуказанными нормами Закона № 44-ФЗ и постановления Правительства Российской Федерации проектом постановления Администрации Айлинского сельского поселения предлагается определить требования к порядку разработки и принятия правовых актов о нормировании в сфере закупок товаров, работ, услуг для обеспечения нужд Айлинского сельского поселения, содержанию указанных актов и обеспечению их исполнения, а именн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Во-первых, требования к правовой форме, порядку согласования указанных актов и срокам утверждения и размещ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Так, Администрацией Айлинского сельского поселения утвержда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- правила определения нормативных затрат на обеспечение функций органов управления, в том числе подведомственных им бюджетных и(или) казенных учреждений (далее- нормативные затраты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- правила определения требований к закупаемым органами управления и подведомственными  им бюджетными и(или)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На основании перечисленных правил нормирования органы управления утвердят требования к отдельным видам товаров, работ, услуг и нормативные затраты на обеспечение функций указанных органов. Такие требования будут устанавливаться в отношении товаров (работ, услуг), закупаемых самими органами, а также подведомственными  им бюджетными и(или) казенными учреждени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Во-вторых, случаи внесения изменений в указанные акт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В-третьих, требование об обязательном обсуждении всех поименованных выше правовых актов в целях осуществления общественного контроля, а также порядок такого обсужд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В-четвертых, порядок рассмотрения проектов актов на заседаниях Общественного совета при Администрации Айлинского сельского поселения по вопросам осуществления закупок для нужд Айлин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Обязательному рассмотрению на заседаниях совета подлежат проект правового акта Администрации Айлинского сельского поселения, утверждающего правила определения требований к закупаемым органами управления и подведомственными  им бюджетными и(или) казенными учреждениями отдельным видам товаров, работ, услуг (в том числе предельные цены товаров, работ, услуг) и проекты правовых актов органов управления, утверждающих требования к закупаемым ими, соответственно и  подведомственными  им бюджетными и(или)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  <w:t>Реализация проекта постановления Администрации Айлинского сельского поселения не потребует дополнительных расходов средств местного бюджета и будет осуществляться органами управления в пределах бюджетных ассигнований, предусмотренных на осуществление установленных полномочий, и в пределах установленной численности указанных орган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rPr/>
      </w:pPr>
      <w:r>
        <w:rPr/>
        <w:t>И. о. Главы Айлинского сельского поселения                          О.И. Коновало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600"/>
      <w:jc w:val="center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851"/>
    </w:pPr>
    <w:rPr>
      <w:rFonts w:eastAsia="Lucida Sans Unicod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00452.300/" TargetMode="External"/><Relationship Id="rId4" Type="http://schemas.openxmlformats.org/officeDocument/2006/relationships/hyperlink" Target="garantf1://19666842.0/" TargetMode="External"/><Relationship Id="rId5" Type="http://schemas.openxmlformats.org/officeDocument/2006/relationships/hyperlink" Target="garantf1://12046661.0/" TargetMode="External"/><Relationship Id="rId6" Type="http://schemas.openxmlformats.org/officeDocument/2006/relationships/hyperlink" Target="garantf1://70253464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2:00Z</dcterms:created>
  <dc:creator>Альбина</dc:creator>
  <dc:description/>
  <cp:keywords/>
  <dc:language>en-US</dc:language>
  <cp:lastModifiedBy>Альбина</cp:lastModifiedBy>
  <cp:lastPrinted>2016-07-04T15:32:00Z</cp:lastPrinted>
  <dcterms:modified xsi:type="dcterms:W3CDTF">2016-11-09T10:06:00Z</dcterms:modified>
  <cp:revision>7</cp:revision>
  <dc:subject/>
  <dc:title/>
</cp:coreProperties>
</file>