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АЙ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АТ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50" w:right="4636" w:hanging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50" w:right="463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25.02.2016 г. № 4/1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before="0" w:after="0"/>
        <w:ind w:right="57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. Айл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и по контролю за достовер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до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, представляемых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Айл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цами замещающими муниципальные должно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й основе (Гла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5.12.2008 г. №273-ФЗ «О противодействии коррупции», Федеральным от 03.12.2012 г. № 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АЙЛИНСКОГО СЕЛЬСКОГО ПОСЕЛЕНИЯ 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Айлинского сельского поселения, и лицами замещающими муниципальные должности на постоянной основе (Глава),  (приложение).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ab/>
        <w:t xml:space="preserve">2. Настоящее решение вступает в силу даты подписания и распространяется на правоотношения, возникшие с 1 января 2016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старшего инспектора администрации  Айлинского сельского поселения Захарову К.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линского сельского поселения                                                      Е. А. Николаева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й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6 г. № 4/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онтролю за  достоверностью сведений о доходах, об имуществе и обязательств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мущественного  характера, представляемых депутатами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линского сельского поселения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лицами замещающими муниципальные должности на постоянной основе (Глава)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Айлинского сельского поселения, и лицами замещающими муниципальные должности на постоянной основе (Глава)  (далее - Положение) разработано  в соответствии с Федеральным от 03.12.2012 г. № 230-ФЗ «О контроле за соответствием расходов лиц, замещающих государственные должности, и иных лиц их доходам», Федеральным законом от 06.10.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достоверностью сведений о доходах, об имуществе и обязательствах имущественного характера, представляемых депутатами Совета депутатов Айлинского сельского поселения, и  лицами замещающими муниципальные должности на постоянной основе (Глава) осуществляет постоянная комиссия по законодательству и местному самоуправлению Совета депутатов Айлинского сельского поселения (далее –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осуществляет контроль за достоверностью сведений о доходах, об имуществе и обязательствах имущественного характера, представляемых депутатами Совета депутатов Айлинского сельского поселения, и лицами замещающими муниципальные должности на постоянной основе (Глава) в целях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Айлинского сельского поселения, и лицами замещающими муниципальные должности на постоянной основе (Гла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блюдения депутатами Совета депутатов Айлинского сельского поселения, и лицами замещающими муниципальные должности на постоянной основе (Глава)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Айлинского сельского поселения, и лицами замещающими муниципальные должности на постоянной основе (Глава), а также соблюдения депутатами Совета депутатов Айлинского сельского поселения, и лицами замещающими муниципальные должности на постоянной основе (Глава) ограничений и запретов, установленных законодательством Российской Федерации, комисс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ведомляет депутата Совета Айлинского сельского поселения, и лица замещающиие муниципальные должности на постоянной основе (Глава) депутатов о поступлении в отношении него информации и о решении комиссии о проведении в отношении него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одит беседу с депутатом Совета депутатов Айлинского сельского поселения, и лицами замещающими муниципальные должности на постоянной основе (Глава)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зучает представленные указанным депутатом Совета депутатов Айлинского сельского поселения, и лицами замещающими муниципальные должности на постоянной основе (Глава)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 Совета депутатов Айлинского сельского поселения, и лицами замещающими муниципальные должности на постоянной основе (Глава), его супруги (супруга) и несовершеннолетних детей, а также о фактах, которые могут быть квалифицированы как нарушение депутатом Совета депутатов Айлинского сельского поселения, и лицами замещающими муниципальные должности на постоянной основе (Глава)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 Айлинского сельского поселения, и лицами замещающими муниципальные должности на постоянной основе (Глава), а также соблюдения депутатами Совета депутатов Айлинского сельского поселения, и лицами замещающими муниципальные должности на постоянной основе (Глава)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Главы Айл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щественной палатой Российской Федерации и Общественной палатой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а Айлинского сельского поселения направляет информацию, указанную в пункте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в комиссию. Депутат Совета депутатов Айлинского сельского поселения, и лица замещающие муниципальные должности на постоянной основе (Глава)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епутат Совета депутатов Айлинского сельского поселения, и лица замещающие муниципальные должности на постоянной основе (Глава)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е и региональные общественные объединения, Общественную палату Российской Федерации и Общественную палату Челябинской области, представившие информацию, указанную в пункте 5 настоящего </w:t>
      </w:r>
      <w:r>
        <w:rPr>
          <w:rFonts w:cs="Times New Roman" w:ascii="Times New Roman" w:hAnsi="Times New Roman"/>
          <w:spacing w:val="-20"/>
          <w:sz w:val="26"/>
          <w:szCs w:val="26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Решение комиссии принимается отдельно по каждому из депутатов, и лица замещающего муниципальную должность на постоянной основе (Глава) в отношении которых поступила информация, указанная в пункте 5 настоящего Положения, и оформляется в письменной форме. Депутат Совета депутатов Айлинского сельского поселения, и лица замещающие муниципальные должности на постоянной основе (Глава)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епутат Совета депутатов Айлинского сельского поселения, и лица замещающие муниципальные должности на постоянной основе (Глава)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 депутатов Айлинского сельского поселения, и лицом  замещающим муниципальные должности на постоянной основе (Глава)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 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я, имя, отчество, дата и место рождения, место регистрации, место жительства депутата Совета депутатов Айлинского сельского поселения, и лица замещающим муниципальные должности на постоянной основе (Глава)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 Совета депутатов Айлинского сельского поселения, и лица замещающим муниципальные должности на постоянной основе (Глава)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Айлинского сельского поселения, и лицами замещающими муниципальные должности на постоянной основе (Глава), а также соблюдения депутатами Совета депутатов Айлинского сельского поселения, и лицами замещающими муниципальные должности на постоянной основе (Глава)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вета депутатов Айлинского сельского поселения, и лица замещающие муниципальные должности на постоянной основе (Глава)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шению комиссии с уведомлением депутата Совета депутатов Айлинского сельского поселения, и лица замещающим муниципальные должности на постоянной основе (Глава)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 отделениям политических партий, межрегиональным и региональным общественным объединениям, Общественной палате Российской Федерации и Общественной палате Челябин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нформация о представлении депутатом Совета депутатов Айлинского сельского поселения, и лицами замещающими муниципальные должности на постоянной основе (Глава)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газете «Саткинский рабочий» и размещению на официальном сайте Ай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едложения по изменению настоящего Положения принимаются решением постоянной </w:t>
      </w:r>
      <w:r>
        <w:rPr>
          <w:rFonts w:cs="Times New Roman" w:ascii="Times New Roman" w:hAnsi="Times New Roman"/>
          <w:spacing w:val="-3"/>
          <w:sz w:val="26"/>
          <w:szCs w:val="26"/>
        </w:rPr>
        <w:t>комиссии и вносятся в установленном порядке на рассмотрение Советом депутатов</w:t>
      </w:r>
      <w:r>
        <w:rPr>
          <w:rFonts w:cs="Times New Roman" w:ascii="Times New Roman" w:hAnsi="Times New Roman"/>
          <w:sz w:val="26"/>
          <w:szCs w:val="26"/>
        </w:rPr>
        <w:t xml:space="preserve"> Айлинского сельского поселения, лицами замещающими муниципальные должности на постоянной основе (Глава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для внесения изменений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полнений. 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линского сельского поселения                                                              Е.А. Николаева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5:00Z</dcterms:created>
  <dc:creator>User</dc:creator>
  <dc:description/>
  <cp:keywords/>
  <dc:language>en-US</dc:language>
  <cp:lastModifiedBy>User</cp:lastModifiedBy>
  <cp:lastPrinted>2016-03-15T15:38:00Z</cp:lastPrinted>
  <dcterms:modified xsi:type="dcterms:W3CDTF">2016-04-18T09:38:00Z</dcterms:modified>
  <cp:revision>8</cp:revision>
  <dc:subject/>
  <dc:title/>
</cp:coreProperties>
</file>