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1 марта 2022 года №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.Айл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Совета депутатов Айл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от 22.12.2021 г. №3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«О бюджете Айлинского сель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я  на 2022 год и на плановый пери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3 и 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ВЕТ ДЕПУТАТОВ  АЙЛИНСКОГО СЕЛЬСКОГО ПОСЕЛЕНИЯ РЕШАЕТ: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</w:t>
      </w:r>
      <w:r>
        <w:rPr/>
        <w:t>1.  Внести  в решение Совета депутатов  Айлинского сельского поселения   от 22.12.2021 года №34 «О бюджете Айлинского сельского поселения на 2022 год и на плановый период 2023 и 2024 годов» (ред. 14.02.2022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пункте 1 цифры «22 721,2» заменить цифрами «24 726,2», цифры «21 334,2» заменить цифрами «23 336,2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дпункте 2 цифры «23 321,9» заменить цифрами «25 326,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ложение № 1 изложить в новой редакции (приложение 1 к настоящему реш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ложение № 3 изложить в новой редакции (приложение 2 к настоящему реш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ложение № 4 изложить в новой редакции (приложение 3 к настоящему реш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ложение № 5 изложить в новой редакции (приложение 4 к настоящему реше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приложение № 6 изложить в новой редакции (приложение 5 к настоящему решению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троль за исполнением настоящего решения возложить на Совет депутатов Айли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3.  Настоящее решение опубликовать в газете «Саткинский рабочий» в течение 10 дней после его подпис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Глава Айлинского сельского   поселения                                                           Т.П. Шуть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15:00Z</dcterms:created>
  <dc:creator>1</dc:creator>
  <dc:description/>
  <cp:keywords/>
  <dc:language>en-US</dc:language>
  <cp:lastModifiedBy>Ольга</cp:lastModifiedBy>
  <cp:lastPrinted>2022-02-16T10:37:00Z</cp:lastPrinted>
  <dcterms:modified xsi:type="dcterms:W3CDTF">2022-03-18T10:46:00Z</dcterms:modified>
  <cp:revision>45</cp:revision>
  <dc:subject/>
  <dc:title> </dc:title>
</cp:coreProperties>
</file>