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8 июня 2019 года №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.Айл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вета депутатов Айл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6.12.2018 г. №4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О бюджете Айлин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на 2019 год и на плановый пери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 АЙЛИНСКОГО СЕЛЬСКОГО ПОСЕЛЕНИЯ РЕШАЕТ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1.  Внести  в решение Совета депутатов  Айлинского сельского поселения   от 26.12.2018 года №43 «О бюджете Айлинского сельского поселения на 2019 год и на плановый период 2020 и 2021 годов» ( в ред. от 04.06.19 г.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1 цифры «16 931,2» заменить цифрами «17 203,7», цифры «15 106,2» заменить цифрами «15 378,7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2 цифры «17 895,7» заменить цифрами «18 168,3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)  приложение №2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3)  приложение № 6 изложить в новой редакции (приложение 2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4)  приложение № 8 изложить в новой редакции (приложение 3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5)  приложение № 10 изложить в новой редакции (приложение 4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Совет депутатов Айли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3. 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Айлинского сельского поселения                                                              Т.П. Шуть 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0:00Z</dcterms:created>
  <dc:creator>1</dc:creator>
  <dc:description/>
  <cp:keywords/>
  <dc:language>en-US</dc:language>
  <cp:lastModifiedBy>Ольга</cp:lastModifiedBy>
  <cp:lastPrinted>2019-05-31T09:21:00Z</cp:lastPrinted>
  <dcterms:modified xsi:type="dcterms:W3CDTF">2019-07-02T03:47:00Z</dcterms:modified>
  <cp:revision>54</cp:revision>
  <dc:subject/>
  <dc:title> </dc:title>
</cp:coreProperties>
</file>