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6 ноября 2018 года №3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.Айл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вета депутатов Айл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27.12.2017 г. №4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О бюджете Айлинского сель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на 2018 год и на плановый пери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9 и 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 АЙЛИНСКОГО СЕЛЬСКОГО ПОСЕЛЕНИЯ РЕШАЕТ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</w:t>
      </w:r>
      <w:r>
        <w:rPr/>
        <w:t>1.  Внести  в Решение Совета депутатов  Айлинского сельского поселения   от 27.12.2017 года №43 «О бюджете Айлинского сельского поселения на 2018 год и на плановый период 2019 и 2020 годов» (в ред. от 31.10.2018 г.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 в пункте 1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пункте 1 цифры «17 947,5» заменить цифрами «18 121,8», цифры «16 146,5» заменить цифрами «16 155,8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пункте 2 цифры «18 664,9» заменить цифрами «18 839,2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) приложение № 4 изложить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) приложение № 6 изложить в новой редакции (приложение 2 к настоящему реше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) приложение № 8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возложить на Совет депутатов Айли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3. 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Глава Айлинского сельского   поселения                                                           Т.П. Шуть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9:00Z</dcterms:created>
  <dc:creator>1</dc:creator>
  <dc:description/>
  <cp:keywords/>
  <dc:language>en-US</dc:language>
  <cp:lastModifiedBy>Ольга</cp:lastModifiedBy>
  <cp:lastPrinted>2018-10-31T08:49:00Z</cp:lastPrinted>
  <dcterms:modified xsi:type="dcterms:W3CDTF">2018-11-26T07:03:00Z</dcterms:modified>
  <cp:revision>31</cp:revision>
  <dc:subject/>
  <dc:title> </dc:title>
</cp:coreProperties>
</file>