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ЙЛИН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pBdr>
          <w:top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 29 декабря 2016 г. № 167                                                                               с. Айлино</w:t>
      </w:r>
    </w:p>
    <w:p>
      <w:pPr>
        <w:pStyle w:val="Normal"/>
        <w:pBdr>
          <w:top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  плате   за   пользование    жилым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ми            (плата   за   на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    договорам   социального   най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договорам найма жилых поме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   жилищного 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йлинского сельского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Постановлением Министерства тарифного регулирования и энергетики Челябинской области от 23.12.2016г. № 64/1 «Об утверждении средней рыночной стоимости одного квадратного метра общей площади жилого помещения по муниципальным образованиям Челябинской области на первый квартал 2017 года», руководствуясь Уставом Ай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Утвердить Методику 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Айлинского сельского поселения (прилагается)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6"/>
          <w:szCs w:val="26"/>
        </w:rPr>
        <w:t xml:space="preserve">Установить базовую ставку платы за наем одного квадратного метра жилого помещения для нанимателей жилого помещения  по договорам социального найма и договорам найма жилых помещений муниципального жилищного фонда Айлинского сельского поселения в размере 1/3000 от средней рыночной стоимости одного квадратного метра общей площади жилого помещения по муниципальному образованию «Айлинское сельское поселение», которая будет составлять 8 рублей 41 копейку за один квадратный метр. </w:t>
      </w:r>
    </w:p>
    <w:p>
      <w:pPr>
        <w:pStyle w:val="Style16"/>
        <w:numPr>
          <w:ilvl w:val="0"/>
          <w:numId w:val="6"/>
        </w:numPr>
        <w:ind w:left="0" w:firstLine="708"/>
        <w:jc w:val="both"/>
        <w:rPr/>
      </w:pPr>
      <w:r>
        <w:rPr>
          <w:sz w:val="26"/>
          <w:szCs w:val="26"/>
        </w:rPr>
        <w:t>Размер оплаты за наем для нанимателей жилых помещений по договорам социального найма жилых помещений  муниципального жилищного фонда Айлинского сельского поселения определяется исходя из занимаемой общей площади  жилого помещения.</w:t>
      </w:r>
    </w:p>
    <w:p>
      <w:pPr>
        <w:pStyle w:val="Style16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расходования </w:t>
      </w:r>
      <w:r>
        <w:rPr>
          <w:color w:val="000000"/>
          <w:sz w:val="26"/>
          <w:szCs w:val="26"/>
        </w:rPr>
        <w:t>платы за пользование жилым помещением (плата за наем) муниципального жилищного фонда Айлинского сельского поселения</w:t>
      </w:r>
      <w:r>
        <w:rPr>
          <w:sz w:val="26"/>
          <w:szCs w:val="26"/>
        </w:rPr>
        <w:t xml:space="preserve"> определяется решением Совета депутатов Айлинского сельского поселения о бюджете поселения на планируемый год в соответствии с положением</w:t>
      </w:r>
      <w:r>
        <w:rPr>
          <w:color w:val="000000"/>
          <w:sz w:val="26"/>
          <w:szCs w:val="26"/>
        </w:rPr>
        <w:t xml:space="preserve"> «О порядке использования платы за пользование жилым помещением (платы за наем) в муниципальном жилищном фонде Айлинского сельского поселения», утвержденным Решением Совета депутатов Айлинского сельского поселения от 15.04.2008г. № 12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6"/>
          <w:szCs w:val="26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выполнения настоящего постановления 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йлинского сельского поселения                                                   Т. П. Шу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  Администрации</w:t>
      </w:r>
    </w:p>
    <w:p>
      <w:pPr>
        <w:pStyle w:val="Normal"/>
        <w:jc w:val="right"/>
        <w:rPr/>
      </w:pPr>
      <w:r>
        <w:rPr/>
        <w:t>Айлинского сельского поселения</w:t>
      </w:r>
    </w:p>
    <w:p>
      <w:pPr>
        <w:pStyle w:val="Normal"/>
        <w:jc w:val="right"/>
        <w:rPr/>
      </w:pPr>
      <w:r>
        <w:rPr/>
        <w:t xml:space="preserve">от 29.12.2016г.  № 167 </w:t>
      </w:r>
    </w:p>
    <w:p>
      <w:pPr>
        <w:pStyle w:val="Normal"/>
        <w:ind w:left="28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й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ая методика 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Айлинского сельского поселения (далее - Методика) разработана в соответствии с Положением о порядке использования платы за пользование жилым помещением (платы за наем) в муниципальном жилищном фонде Айлинского сельского поселения, утвержденного Решением Совета депутатов Айлинского сельского  поселения   Саткинского муниципального района Челябинской   области  от  15.04.2008 г. № 12.</w:t>
      </w:r>
    </w:p>
    <w:p>
      <w:pPr>
        <w:pStyle w:val="Msonormalbullet2gif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Методика разработана для определения ставок платы за наем для нанимателей жилых помещений в муниципальном жилищном фонд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Коэффициенты применяются к базовой ставке платы за наем жилых помещений по следующей формул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Н = Б*Кб*Кк* Км*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Н – оплата за наем 1 кв.м. общей площади жилого помещени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Б – базовая ставка оплаты за наем 1 кв.м. общей площади жиль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б – коэффициент благоустройств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к – коэффициент качеств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м – коэффициент месторасположения дома.</w:t>
      </w:r>
    </w:p>
    <w:p>
      <w:pPr>
        <w:pStyle w:val="Style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оплаты за наем 1 кв.м. общей площади жилого помещения принимается ежегодно и утверждается Постановлением администрации Айлинского сельского поселения в соответствии с действующим законодательством.</w:t>
      </w:r>
    </w:p>
    <w:p>
      <w:pPr>
        <w:pStyle w:val="Style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 для определения ставок оплаты за наем жилых помещен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висимости от потребительских свойств жиль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</w:t>
      </w:r>
      <w:r>
        <w:rPr/>
        <w:t>Коэффициент благоустройства жилищного фонда (Кб)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ые жилые дома пониженной капитальности, не имеющие одного - двух видов благоустройства – 0,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ые жилые дома пониженной капитальности, не имеющие  трех и более видов благоустройства, комнаты – 0,3.</w:t>
            </w:r>
          </w:p>
        </w:tc>
      </w:tr>
    </w:tbl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качества (материала стен) (Кк)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рпичные – 1,1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тонные (панельные, шлакоблочные) – 1,0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– 0,9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, учитывающий месторасположение жилого дома (Км):</w:t>
      </w:r>
    </w:p>
    <w:p>
      <w:pPr>
        <w:pStyle w:val="Style16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деловой активности, ограниченный улицами:</w:t>
      </w:r>
    </w:p>
    <w:p>
      <w:pPr>
        <w:pStyle w:val="Style16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Пугачева дом 1;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гачева дом 2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гачева дом 18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гачева дом 19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гачева дом  20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гачева дом 21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гачева дом 22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Ленина дом 7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Ленина дом 9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Ленина дом 11.</w:t>
      </w:r>
    </w:p>
    <w:p>
      <w:pPr>
        <w:pStyle w:val="Style16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льные населенные пункты муниципального образования «Айлинское сельское  поселение», применяется Км=0,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йлинского сельского поселения                                                   Т. П. Шу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6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МСЧ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4:00Z</dcterms:created>
  <dc:creator>uri-ovsyannikova</dc:creator>
  <dc:description/>
  <cp:keywords/>
  <dc:language>en-US</dc:language>
  <cp:lastModifiedBy>Альбина</cp:lastModifiedBy>
  <cp:lastPrinted>2017-02-01T13:51:00Z</cp:lastPrinted>
  <dcterms:modified xsi:type="dcterms:W3CDTF">2017-02-01T09:10:00Z</dcterms:modified>
  <cp:revision>34</cp:revision>
  <dc:subject/>
  <dc:title> </dc:title>
</cp:coreProperties>
</file>