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20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ЙЛИНСКОГО СЕЛЬСКОГО ПОСЕЛЕНИЯ</w:t>
      </w:r>
    </w:p>
    <w:p>
      <w:pPr>
        <w:pStyle w:val="Normal"/>
        <w:ind w:right="20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ТКИНСКОГО  МУНИЦИПАЛЬНОГО РАЙОНА</w:t>
      </w:r>
    </w:p>
    <w:p>
      <w:pPr>
        <w:pStyle w:val="Normal"/>
        <w:pBdr>
          <w:bottom w:val="single" w:sz="12" w:space="3" w:color="000000"/>
        </w:pBdr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3" w:color="000000"/>
        </w:pBdr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марта 2015 год № 1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Айлин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О мерах по обеспечению пропуска</w:t>
      </w:r>
    </w:p>
    <w:p>
      <w:pPr>
        <w:pStyle w:val="Normal"/>
        <w:rPr/>
      </w:pPr>
      <w:r>
        <w:rPr/>
        <w:t>паводковых вод на территории</w:t>
      </w:r>
    </w:p>
    <w:p>
      <w:pPr>
        <w:pStyle w:val="Normal"/>
        <w:rPr>
          <w:color w:val="000000"/>
          <w:sz w:val="26"/>
          <w:szCs w:val="26"/>
        </w:rPr>
      </w:pPr>
      <w:r>
        <w:rPr/>
        <w:t>Айл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Российской Федерации от 21.12.1994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-ФЗ «О защите территорий и населения от чрезвычайных ситуаций природного и техногенного характера», постановления Администрации Саткинского муниципального района от 06.02.2015 года № 101,</w:t>
      </w:r>
    </w:p>
    <w:p>
      <w:pPr>
        <w:pStyle w:val="Normal"/>
        <w:tabs>
          <w:tab w:val="clear" w:pos="708"/>
          <w:tab w:val="left" w:pos="900" w:leader="none"/>
        </w:tabs>
        <w:spacing w:before="240" w:after="60"/>
        <w:ind w:right="20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противопаводковой комиссии для проведения организационных и предупредительных мероприятий, направленных на обеспечение безопасного прохождения весеннего половодья и паводковых вод в 2015 году, организации и проведения мероприятий по защите от подтопления паводковыми водами населенных пунктов и объектов экономики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твердить план работы противопаводковой комиссии (Приложение №2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Разместить на сайте Администрации Айл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йлинского сельского поселения                                           Т.П. Шу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й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2.03.2015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ротивопаводков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едседатель комиссии: </w:t>
      </w:r>
      <w:r>
        <w:rPr>
          <w:sz w:val="26"/>
          <w:szCs w:val="26"/>
        </w:rPr>
        <w:t xml:space="preserve">Глава Айлинского сельского поселения </w:t>
      </w:r>
      <w:r>
        <w:rPr>
          <w:sz w:val="26"/>
          <w:szCs w:val="26"/>
          <w:u w:val="single"/>
        </w:rPr>
        <w:t>Шуть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 комиссии: </w:t>
      </w:r>
      <w:r>
        <w:rPr>
          <w:sz w:val="26"/>
          <w:szCs w:val="26"/>
        </w:rPr>
        <w:t xml:space="preserve">Техник Администрации Айлинского сельского поселения </w:t>
      </w:r>
      <w:r>
        <w:rPr>
          <w:sz w:val="26"/>
          <w:szCs w:val="26"/>
          <w:u w:val="single"/>
        </w:rPr>
        <w:t>Домрачева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УП ПП №6 ОМВД России по Саткинскому району капитан полиции </w:t>
      </w:r>
      <w:r>
        <w:rPr>
          <w:sz w:val="26"/>
          <w:szCs w:val="26"/>
          <w:u w:val="single"/>
        </w:rPr>
        <w:t>Цветков С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иректор ООО «ЖилКоммунСервис» </w:t>
      </w:r>
      <w:r>
        <w:rPr>
          <w:sz w:val="26"/>
          <w:szCs w:val="26"/>
          <w:u w:val="single"/>
        </w:rPr>
        <w:t>Холин К.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емлеустроитель Администрации Айлинского сельского поселения </w:t>
      </w:r>
      <w:r>
        <w:rPr>
          <w:sz w:val="26"/>
          <w:szCs w:val="26"/>
          <w:u w:val="single"/>
        </w:rPr>
        <w:t>Мошкина В.Н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иректор ОАО Агрофирма «Магнезит» </w:t>
      </w:r>
      <w:r>
        <w:rPr>
          <w:sz w:val="26"/>
          <w:szCs w:val="26"/>
          <w:u w:val="single"/>
        </w:rPr>
        <w:t>Лукьянов С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Юрисконсульт администрации Айлинского сельского поселения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Захарова К.В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й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2.03.2015 г.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защите населения и территорий от подтопления паводковыми водами на территории Айли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76"/>
        <w:gridCol w:w="2676"/>
        <w:gridCol w:w="23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мероприятий по инженерной защите населенных пунктов, дорог, мостов в период прохождения паво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мун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 К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5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суточного наблюдения за развитием ледовой обстановки, возможными местами образования ледовых заторов, повышением уровня воды и объемов сбросов в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мун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 К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асчетов по возможной эвакуации населения из зон возможного подтопления, а также вопросов обеспечения жизнедеятельности и сохранности имущества гражд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Администрации Айлинского сельского поселения Домрачева Н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5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населению до начала паводка порядка отселения в случае усложнения обстановки путем поквартирного и подворного обх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Администрации Айлинского сельского поселения Домрачева Н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3.2015 года по 20.03.2015 года</w:t>
            </w:r>
          </w:p>
        </w:tc>
      </w:tr>
      <w:tr>
        <w:trPr>
          <w:trHeight w:val="19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чистки каналов и кюветов от грязи и сне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мун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 К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Агрофирма «Магнези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в готовности по организации обеспечения населения питьевой водой при выходе из строя систем питьевого водоснаб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мун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 К.О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чрезвычайной ситу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в готовности по организации питания дежурного персонала и привлекаемого личного состава гражданских организаций в период прохождения паво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Агрофирма «Магнези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йл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ь Т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чрезвычайной ситу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амятку для граждан о действиях во время паводка и организовать инструктаж населения в районах с традиционно высокой угрозой подтоп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Администрации Айл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К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5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йлинского сельского поселения                                            Т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1:00Z</dcterms:created>
  <dc:creator>User</dc:creator>
  <dc:description/>
  <cp:keywords/>
  <dc:language>en-US</dc:language>
  <cp:lastModifiedBy>User</cp:lastModifiedBy>
  <cp:lastPrinted>2015-03-03T10:02:00Z</cp:lastPrinted>
  <dcterms:modified xsi:type="dcterms:W3CDTF">2015-03-03T05:03:00Z</dcterms:modified>
  <cp:revision>11</cp:revision>
  <dc:subject/>
  <dc:title/>
</cp:coreProperties>
</file>