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6858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ткинского района Челяби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ge">
                  <wp:posOffset>2857500</wp:posOffset>
                </wp:positionV>
                <wp:extent cx="6819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5pt" to="482.95pt,22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1.07.13г  № 14</w:t>
      </w:r>
    </w:p>
    <w:p>
      <w:pPr>
        <w:pStyle w:val="Normal"/>
        <w:shd w:fill="FFFFFF" w:val="clear"/>
        <w:spacing w:before="283" w:after="0"/>
        <w:ind w:left="19" w:hanging="0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«О назначении публичных слушаний                                                                                                         по проекту  решения Совета депутатов                                                                                                        Айлинского сельского поселения                                                                                                                            «О внесении  изменений и дополнений                                                                                                               в Устав Айл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унктом 1-2 части 3 статьи 28 Федерального закона от 06.10.2003г № 131-ФЗ «Об общих принципах организации местного самоуправления в Российской Федерации » и Устава Айлинского сельского поселения, решения Совета депутатов от 14.12.2009г№ 34 « О внесении изменений в решение Совета депутатов Айлинского сельского поселения № 113 от 01.11.2006г. « О порядке организации и проведения публичных (общественных) слушаний в Айлинском сельском поселении 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вет депутатов Айлинского сельского поселения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начить публичные слушания для обсуждения проекта решения Совета депутатов Айлинского сельского поселения  « О назначении публичных  слушаний по проекту решения «О внесении изменений и дополнений в Устав Айл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овести публичные слушания в 15 часов 00 минут 02 августа 2013 года в   здании администрации каб. № 7 по адресу: село Айлино ул. Пугачева,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твердить состав оргкомитета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значить дату первого заседания Оргкомитета на  06.07.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Настоящее Решение опубликовать в газете « Саткинский рабочий 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Контроль за исполнением настоящего решения возложить на председателя Совета депутатов Айлинского сельского  поселения Николаеву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Глава  Айлинского сельского поселения                                           Т.П. Шуть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7.13г.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ть  Тамара Павловна                                          Глава Айлинского сельского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поселения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председатель оргком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овалова  Ольга Ильинична                           Зам. главы по финансовым вопрос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аева Елена  Александровна                        председатель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Ай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шкина Марина Аркадьевна                             специалист администрации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и насе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узин  Александр Владимирович                         депутат Совета депутатов Айл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от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избирательного округа  № 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1:00Z</dcterms:created>
  <dc:creator>1</dc:creator>
  <dc:description/>
  <cp:keywords/>
  <dc:language>en-US</dc:language>
  <cp:lastModifiedBy>1</cp:lastModifiedBy>
  <dcterms:modified xsi:type="dcterms:W3CDTF">2013-07-23T04:32:00Z</dcterms:modified>
  <cp:revision>3</cp:revision>
  <dc:subject/>
  <dc:title/>
</cp:coreProperties>
</file>